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直播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935"/>
        <w:gridCol w:w="1645"/>
        <w:gridCol w:w="940"/>
        <w:gridCol w:w="3928"/>
      </w:tblGrid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课日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课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任课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视频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生听课地址及密码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326-03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云彤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95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1189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.19-04.22</w:t>
              <w:br/>
              <w:t>04.26-04.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俊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底盘电控系统诊断与维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1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3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2-0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3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328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7-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准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辅助电气系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4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84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8-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拥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号微机监测设备原理与应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5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9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9-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俊彬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概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6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1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09-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7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313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1-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号抗干扰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8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8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1-0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科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牵引传动系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9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9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2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64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4-04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鑫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电力电子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3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07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6-0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仁伟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间信号自动控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4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7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6-0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5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18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6-0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蕾韬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6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4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6-0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道德与法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8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30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7-04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27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8-04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神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数学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0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68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19-04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亚迪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选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1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58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1-04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艳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1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38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2-04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俊彬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网络基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3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1145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4-04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明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设计原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4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43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7-04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建设法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6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16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28-0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云彤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英语（上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10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1135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6-05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唐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字传输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13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899956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7-05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一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与数理统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14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110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9-0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线接入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9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5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1-0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线与电波传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18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43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3-05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春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通信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0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3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4-05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1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295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15-05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:00-17: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唐军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纤通信（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2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cs="宋体;SimSun"/>
                <w:color w:val="000000"/>
                <w:kern w:val="0"/>
                <w:szCs w:val="21"/>
              </w:rPr>
              <w:t>https://live.polyv.cn/watch/2900011</w:t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12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5:00Z</dcterms:created>
  <dc:creator>Windows 用户</dc:creator>
  <dc:description/>
  <dc:language>en-US</dc:language>
  <cp:lastModifiedBy>lenovo</cp:lastModifiedBy>
  <dcterms:modified xsi:type="dcterms:W3CDTF">2022-03-24T03:15:00Z</dcterms:modified>
  <cp:revision>2</cp:revision>
  <dc:subject/>
  <dc:title/>
</cp:coreProperties>
</file>